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у департаменту 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іальної політики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каської міської ради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повідно до Закону України «Про об’єднання співвласників багатоквартирного будинку», повідомляємо, що витрати на управління багатоквартирним будинком станом на «____»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___р. становлять: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н. з одного квадратного метра загальної площі житлового приміщення 1 поверху;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н. з одного квадратного метра загальної площі житлового приміщення 2-___ поверхів та включають: витрати/внески на утримання спільного майна багатоквартирного будинку, зокрема прибирання внутрішньобудинкових приміщень та прибудинкової території, виконання санітарно-технічних робіт; обслуговування внутрішньо-будинкових систем, утримання ліфтів; витрати на оплату комунальних послуг стосовно спільного майна багатоквартирного будинку; поточний ремонт спільного майна багатоквартирного будинку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н. з одного квадратного метра загальної площі житлового приміщення 1 поверху;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н. з одного квадратного метра загальної площі житлового приміщення 2-___ поверх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ідповідно до рішення загальних зборів співвласників, протокол загальних зборів співвласників від «___»_______ 201___р. №_______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Голова правління ОСБ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0:00Z</dcterms:created>
  <dc:creator>1-1</dc:creator>
  <dc:description/>
  <cp:keywords/>
  <dc:language>en-US</dc:language>
  <cp:lastModifiedBy>05b418vo</cp:lastModifiedBy>
  <cp:lastPrinted>2019-03-14T07:10:00Z</cp:lastPrinted>
  <dcterms:modified xsi:type="dcterms:W3CDTF">2019-03-28T20:05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